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3.12.2017 г. период поставки:  декабрь 2017г. – январ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епловизор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Testo 872 – 1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декабрь 2017г. – январь 2018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епловизор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Testo 872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епловизор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Testo 872 – 1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декабрь 2017г. – январь 2018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епловизор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Testo 872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0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7-12-18T08:30:00Z</dcterms:modified>
  <cp:revision>2</cp:revision>
  <dc:subject/>
  <dc:title>Тендерная заявка  №2</dc:title>
</cp:coreProperties>
</file>